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REFERENCIAS DE PRENSA  SOBRE EL POLÍGONO DE BAIÑA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MIERES LA INDUSTRIA DEL CAUDAL (Fusión Asturias, 1 de junio de 2017)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hyperlink r:id="rId2">
        <w:r>
          <w:rPr>
            <w:rStyle w:val="InternetLink"/>
          </w:rPr>
          <w:t>https://fusionasturias.com/asturias-empresarial/areas-industriales/mieres-la-industria-del-caudal.htm</w:t>
        </w:r>
      </w:hyperlink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L POLÍGONO DE BAIÑA CONTARÁ CON UNA SISTEMA DE SEGURIDAD Y VIDEOVIGILANCIA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www.lne.es/cuencas/2017/10/19/poligono-baina-contara-sistema-seguridad-19187589.htm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LOS  POLÍGONOS DE MIERES PERSONALIDAD EMPRESARIAL (Fusión Asturias, 30 de mayo 2018)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fusionasturias.com/asturias-empresarial/areas-industriales/poligonos-de-mieres-personalidad-empresarial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LOS POLÍGONOS DE BAIÑA Y FÁBRICA DE MIERES RECIBEN 47.000 EUROS DE INVERSIÓN (El Comercio 1 de septiembre de 2018)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www.elcomercio.es/asturias/cuencas/poligonos-baina-fabrica-20180902005256-ntvo.html</w:t>
        </w:r>
      </w:hyperlink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LOS CUATRO GRANDES POLÍGONOS DE MIERES TENDRÁN BANDA ANCHA EL PRÓXIMO AÑO (La Nueva España 19 de febrero de 2020)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www.lne.es/cuencas/2020/02/19/cuatro-grandes-poligonos-mieres-tendran-20390774.htm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UN POLÍGONO ESENCIAL (La Nueva España 10 de abril de 2020)</w:t>
      </w:r>
    </w:p>
    <w:p>
      <w:pPr>
        <w:pStyle w:val="Prrafodelista"/>
        <w:ind w:left="0" w:hanging="0"/>
        <w:jc w:val="both"/>
        <w:rPr/>
      </w:pPr>
      <w:hyperlink r:id="rId7">
        <w:r>
          <w:rPr>
            <w:rStyle w:val="InternetLink"/>
          </w:rPr>
          <w:t>https://www.lne.es/cuencas/2020/04/10/poligono-esencial-14652833.html</w:t>
        </w:r>
      </w:hyperlink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AS EMPRESAS DEL POLÍGONO DE BAIÑA OBLIGADAS A TRABAJAR SIN INTERNET POR LAS TARDES (La Nueva España, 16 de junio de 2020)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s://www.lne.es/cuencas/2020/06/16/empresas-poligono-baina-obligadas-trabajar-14513216.htm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LOS POLÍGONOS DE MIERES DEBERÁN ESPERAR OTRO AÑO PARA TENER FIBRA ÓPTICA (La Nueva España 23 de febrero de 2021)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s://www.lne.es/cuencas/2021/02/23/poligonos-mieres-deberan-esperar-ano-35317131.html</w:t>
        </w:r>
      </w:hyperlink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MIERES REFORZARÁ LA SEGURIDAD Y HARÁ MEJORAS EN LOS POLÍGONOS DE BAIÑA Y UJO (La Nueva España, 12 de abril de 2021)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s://www.lne.es/cuencas/2021/04/12/mieres-reforzara-seguridad-hara-mejoras-46426734.html</w:t>
        </w:r>
      </w:hyperlink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MIERES DESTINA 1,5 MILLONES A LA MEJORA ENERGÉTICA DE POLÍGONOS Y POLIDEPORTIVOS (La Nueva España, 1 de julio de 2022)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s://www.lne.es/cuencas/2022/07/01/mieres-destina-1-5-millones-67852033.html</w:t>
        </w:r>
      </w:hyperlink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MIERES DESTINARÁ UNA INVERSIÓN CERCANA AL MILLÓN  DE EUROS PARA LA MEJORA DEL ALUMBRADO Y ACCESIBILIDAD DE TRES POLIGONOS  INDUSTRIALES (Smart Lighting, 4 de julio de 2022)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s://smart-lighting.es/mieres-mejora-alumbrado-poligonos-industriales/</w:t>
        </w:r>
      </w:hyperlink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ARRANCA LA OBRA PARA MEJORAS EN LA SEGURIDAD EN LOS ACCESOS DE LOS POLIGONOS DE MIERES (La Nueva España 26 de julio de 2022)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s://www.lne.es/cuencas/2022/07/26/arranca-obra-mejorar-seguridad-accesos-70775278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OTICIERO WEB Y BOLETINES ELECTRÓNICOS DE LA FEDERACIÓN DE POLÍGONOS INDUSTRIALES DE ASTURI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YUNTAMIENTO Y EMPRESARIOS COLABORARÁN EN EL MANTENIMIENTO DEL POLÍGONO DE BAIÑA (11 de febrero de 201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CIEDAD Y ABANDONO EN EL POLÍGONO DE BAIÑA (13 de enero de 2016)</w:t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s://www.poligonosindustrialesasturias.com/suciedad-y-abandono-en-el-poligono-de-baina-655.htm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LOS EMPRESARIOS DE BAIÑA REFUERZAN SU ASOCIACIÓN(21 de junio de 2017)</w:t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s://www.poligonosindustrialesasturias.com/los-empresarios-de-baina-refuerzan-su-asociacion-1333.ht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LA ASOCIACIÓN DEL POLIGONO DE BAIÑA SE REÚNE CON EL AYUNTAMIENTO (6 de noviembre de 2017)</w:t>
      </w:r>
    </w:p>
    <w:p>
      <w:pPr>
        <w:pStyle w:val="Normal"/>
        <w:jc w:val="both"/>
        <w:rPr/>
      </w:pPr>
      <w:hyperlink r:id="rId16">
        <w:r>
          <w:rPr>
            <w:rStyle w:val="InternetLink"/>
          </w:rPr>
          <w:t>https://www.poligonosindustrialesasturias.com/la-asociacion-del-poligono-de-baina-se-reune-con-el-ayuntamiento-1461.htm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MOVILIDAD EN EL POLÍGONO DE BAIÑA (26 de marzo de 2018)</w:t>
      </w:r>
    </w:p>
    <w:p>
      <w:pPr>
        <w:pStyle w:val="Normal"/>
        <w:jc w:val="both"/>
        <w:rPr/>
      </w:pPr>
      <w:hyperlink r:id="rId17">
        <w:r>
          <w:rPr>
            <w:rStyle w:val="InternetLink"/>
          </w:rPr>
          <w:t>https://www.poligonosindustrialesasturias.com/movilidad-en-el-poligono-de-baina-1628.htm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AYUNTAMIENTO DE MIERES Y ASEBAPE POR LA SEGURIDAD (15 de noviembre de 2018)</w:t>
      </w:r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s://www.poligonosindustrialesasturias.com/ayuntamiento-de-mieres-y-asociacion-de-baina-por-la-seguridad--1865.htm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EL PPLÍGONO DE BAIÑA APUESTA POR LA CALIDAD (12 de septiembre de 2022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L POLÍGONO DE BAIÑA A EXÁMEN (4 de mayo de 2023)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spacing w:before="0" w:after="200"/>
        <w:ind w:left="0" w:hanging="0"/>
        <w:contextualSpacing/>
        <w:jc w:val="both"/>
        <w:rPr/>
      </w:pPr>
      <w:hyperlink r:id="rId19">
        <w:r>
          <w:rPr>
            <w:rStyle w:val="InternetLink"/>
          </w:rPr>
          <w:t>https://www.poligonosindustrialesasturias.com/el-poligono-de-baina-a-examen-3006.html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sionasturias.com/asturias-empresarial/areas-industriales/mieres-la-industria-del-caudal.htm" TargetMode="External"/><Relationship Id="rId3" Type="http://schemas.openxmlformats.org/officeDocument/2006/relationships/hyperlink" Target="https://www.lne.es/cuencas/2017/10/19/poligono-baina-contara-sistema-seguridad-19187589.html" TargetMode="External"/><Relationship Id="rId4" Type="http://schemas.openxmlformats.org/officeDocument/2006/relationships/hyperlink" Target="https://fusionasturias.com/asturias-empresarial/areas-industriales/poligonos-de-mieres-personalidad-empresarial.htm" TargetMode="External"/><Relationship Id="rId5" Type="http://schemas.openxmlformats.org/officeDocument/2006/relationships/hyperlink" Target="https://www.elcomercio.es/asturias/cuencas/poligonos-baina-fabrica-20180902005256-ntvo.html" TargetMode="External"/><Relationship Id="rId6" Type="http://schemas.openxmlformats.org/officeDocument/2006/relationships/hyperlink" Target="https://www.lne.es/cuencas/2020/02/19/cuatro-grandes-poligonos-mieres-tendran-20390774.html" TargetMode="External"/><Relationship Id="rId7" Type="http://schemas.openxmlformats.org/officeDocument/2006/relationships/hyperlink" Target="https://www.lne.es/cuencas/2020/04/10/poligono-esencial-14652833.html" TargetMode="External"/><Relationship Id="rId8" Type="http://schemas.openxmlformats.org/officeDocument/2006/relationships/hyperlink" Target="https://www.lne.es/cuencas/2020/06/16/empresas-poligono-baina-obligadas-trabajar-14513216.html" TargetMode="External"/><Relationship Id="rId9" Type="http://schemas.openxmlformats.org/officeDocument/2006/relationships/hyperlink" Target="https://www.lne.es/cuencas/2021/02/23/poligonos-mieres-deberan-esperar-ano-35317131.html" TargetMode="External"/><Relationship Id="rId10" Type="http://schemas.openxmlformats.org/officeDocument/2006/relationships/hyperlink" Target="https://www.lne.es/cuencas/2021/04/12/mieres-reforzara-seguridad-hara-mejoras-46426734.html" TargetMode="External"/><Relationship Id="rId11" Type="http://schemas.openxmlformats.org/officeDocument/2006/relationships/hyperlink" Target="https://www.lne.es/cuencas/2022/07/01/mieres-destina-1-5-millones-67852033.html" TargetMode="External"/><Relationship Id="rId12" Type="http://schemas.openxmlformats.org/officeDocument/2006/relationships/hyperlink" Target="https://smart-lighting.es/mieres-mejora-alumbrado-poligonos-industriales/" TargetMode="External"/><Relationship Id="rId13" Type="http://schemas.openxmlformats.org/officeDocument/2006/relationships/hyperlink" Target="https://www.lne.es/cuencas/2022/07/26/arranca-obra-mejorar-seguridad-accesos-70775278.html" TargetMode="External"/><Relationship Id="rId14" Type="http://schemas.openxmlformats.org/officeDocument/2006/relationships/hyperlink" Target="https://www.poligonosindustrialesasturias.com/suciedad-y-abandono-en-el-poligono-de-baina-655.html" TargetMode="External"/><Relationship Id="rId15" Type="http://schemas.openxmlformats.org/officeDocument/2006/relationships/hyperlink" Target="https://www.poligonosindustrialesasturias.com/los-empresarios-de-baina-refuerzan-su-asociacion-1333.htm" TargetMode="External"/><Relationship Id="rId16" Type="http://schemas.openxmlformats.org/officeDocument/2006/relationships/hyperlink" Target="https://www.poligonosindustrialesasturias.com/la-asociacion-del-poligono-de-baina-se-reune-con-el-ayuntamiento-1461.html" TargetMode="External"/><Relationship Id="rId17" Type="http://schemas.openxmlformats.org/officeDocument/2006/relationships/hyperlink" Target="https://www.poligonosindustrialesasturias.com/movilidad-en-el-poligono-de-baina-1628.html" TargetMode="External"/><Relationship Id="rId18" Type="http://schemas.openxmlformats.org/officeDocument/2006/relationships/hyperlink" Target="https://www.poligonosindustrialesasturias.com/ayuntamiento-de-mieres-y-asociacion-de-baina-por-la-seguridad--1865.html" TargetMode="External"/><Relationship Id="rId19" Type="http://schemas.openxmlformats.org/officeDocument/2006/relationships/hyperlink" Target="https://www.poligonosindustrialesasturias.com/el-poligono-de-baina-a-examen-3006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20:46:00Z</dcterms:created>
  <dc:creator>mnegrte</dc:creator>
  <dc:description/>
  <dc:language>en-US</dc:language>
  <cp:lastModifiedBy>mnegrte</cp:lastModifiedBy>
  <dcterms:modified xsi:type="dcterms:W3CDTF">2023-05-05T20:46:00Z</dcterms:modified>
  <cp:revision>2</cp:revision>
  <dc:subject/>
  <dc:title/>
</cp:coreProperties>
</file>